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 2022 года                  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всех видов транспорта с 10 часов 00 минут 02.02.2022 до 23 часов 00 минут 13.02.2022 по улице Шишкова (на участке от дома № 89 на улице Шишкова до Литейного переулка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комендовать   обществу    с   ограниченной   ответственностью «Современные системы реновации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Шишкова (на участке от дома № 89 на улице Шишкова до Литейного переулка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Шишкова (на участке от дома № 89 на улице Шишкова до Литейного переулка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А.В. Гаврилин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9:00Z</dcterms:created>
  <dc:creator>andrew M Istomin</dc:creator>
  <dc:description/>
  <cp:keywords/>
  <dc:language>en-US</dc:language>
  <cp:lastModifiedBy>Ким Екатерина Игоревна</cp:lastModifiedBy>
  <cp:lastPrinted>2021-12-13T09:50:00Z</cp:lastPrinted>
  <dcterms:modified xsi:type="dcterms:W3CDTF">2022-01-31T14:39:00Z</dcterms:modified>
  <cp:revision>3</cp:revision>
  <dc:subject/>
  <dc:title/>
</cp:coreProperties>
</file>